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Calle Rualasal nº 1- 3º Derecha - Santander 39001</w:t>
      </w:r>
    </w:p>
    <w:p>
      <w:pPr>
        <w:pStyle w:val="Normal"/>
        <w:jc w:val="right"/>
        <w:rPr/>
      </w:pPr>
      <w:r>
        <w:rPr/>
        <w:tab/>
        <w:tab/>
        <w:tab/>
        <w:tab/>
        <w:tab/>
        <w:t>gestion@fundeg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ombre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esponsable del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Interlocutor y responsable frente a la Fundación .  No olvide firmar la petición y la documentación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orreo / Dirección postal a efecto de  comun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A efectos de comunicaciones formales. Además se puede poner un teléfono de contacto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bje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Breve descripción de en que consiste el proyecto -  En su caso acompañar memoria explicativa y documentos anexos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jetivos del Proyecto /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 xml:space="preserve">   </w:t>
      </w:r>
      <w:r>
        <w:rPr>
          <w:i/>
          <w:color w:val="999999"/>
        </w:rPr>
        <w:t>Detallar que beneficio supone para la Fundación y/o el Valle de Cay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 xml:space="preserve">  </w:t>
      </w:r>
      <w:r>
        <w:rPr>
          <w:i/>
          <w:color w:val="999999"/>
        </w:rPr>
        <w:t>Qué  se espera y quien será propietario del resul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 xml:space="preserve">  </w:t>
      </w:r>
      <w:r>
        <w:rPr>
          <w:i/>
          <w:color w:val="999999"/>
        </w:rPr>
        <w:t>Hitos de control del éxito/fracaso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azos de Ejec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999999"/>
        </w:rPr>
        <w:t xml:space="preserve">   </w:t>
      </w:r>
      <w:r>
        <w:rPr>
          <w:i/>
          <w:color w:val="999999"/>
        </w:rPr>
        <w:t>Detallar en que plazos se llevará a cabo la activ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jecutores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Detalle  quién va a intervenir el proyecto materialmente. Con nombre, apellidos y tarea a desempeñar.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nefic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A quien va dirigido: cuantos y quienes puedan ser beneficiarios del Proyecto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de Costes y Elementos necesarios para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A quien va dirigido: cuantos y quienes puedan ser beneficiarios del Proyecto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se pide a la Fund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color w:val="999999"/>
        </w:rPr>
        <w:t xml:space="preserve">   </w:t>
      </w:r>
      <w:r>
        <w:rPr>
          <w:i/>
          <w:color w:val="999999"/>
        </w:rPr>
        <w:t>Detallar la ayuda que se pide a la Fundació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arantí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Por si hay errores graves de gestión y ante la posible falta de obtención de los 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ntidades Colaboradoras y/o Cofinanciador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i/>
          <w:i/>
          <w:color w:val="999999"/>
        </w:rPr>
      </w:pPr>
      <w:r>
        <w:rPr>
          <w:i/>
          <w:color w:val="999999"/>
        </w:rPr>
        <w:t>Quienes son y con qué/cuanto contribuyen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Firma:                 D._________________________________________________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252"/>
        <w:tab w:val="clear" w:pos="8504"/>
        <w:tab w:val="center" w:pos="3600" w:leader="none"/>
      </w:tabs>
      <w:ind w:left="1620" w:right="2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1075055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 Bk BT;Arial" w:ascii="AvantGarde Bk BT;Arial" w:hAnsi="AvantGarde Bk BT;Arial"/>
        <w:b/>
        <w:sz w:val="22"/>
        <w:szCs w:val="22"/>
      </w:rPr>
      <w:t>FUNDACIÓN CULTURAL EUSEBIO GÓMEZ GARCÍA -JUSTINA BERDÍA LÓPEZ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para el Prodercan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4:00Z</dcterms:created>
  <dc:creator>Segundo Real Ibáñez</dc:creator>
  <dc:description/>
  <cp:keywords/>
  <dc:language>en-US</dc:language>
  <cp:lastModifiedBy>HXL</cp:lastModifiedBy>
  <cp:lastPrinted>2017-01-09T19:49:00Z</cp:lastPrinted>
  <dcterms:modified xsi:type="dcterms:W3CDTF">2017-01-16T17:12:00Z</dcterms:modified>
  <cp:revision>1</cp:revision>
  <dc:subject/>
  <dc:title>Jueves, 21 de agosto de 2003</dc:title>
</cp:coreProperties>
</file>